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Excel (Start, All programs, Microsoft Office and Microsoft Excel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Student</w:t>
      </w:r>
      <w:r>
        <w:rPr/>
        <w:t xml:space="preserve"> in your ICT folder</w:t>
      </w:r>
    </w:p>
    <w:p>
      <w:pPr>
        <w:pStyle w:val="Normal"/>
        <w:spacing w:lineRule="auto" w:line="360"/>
        <w:rPr/>
      </w:pPr>
      <w:r>
        <w:rPr/>
        <w:t>Enter dat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ype your first name and last name in cell A1 and press en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lick in B1 and type your postcode, press en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Move to cell A5 and type </w:t>
      </w:r>
      <w:r>
        <w:rPr>
          <w:b/>
        </w:rPr>
        <w:t>Students</w:t>
      </w:r>
      <w:r>
        <w:rPr/>
        <w:t>, press en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nter text as shown below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347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2359" b="5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iden Column – point mouse arrow over the join between column heading A and B. It should turn into a four-sided arrow. Double click the mouse and it will do it for you.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ave your work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lick on B6 and, holding your left mouse button down, highlight to B10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 xml:space="preserve">Right click the mouse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format cell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Numbers tab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on number from the list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 xml:space="preserve">select 0 decimal places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ok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lick on C6 and, holding your left mouse button down, highlight to C10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 xml:space="preserve">Right click the mouse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format cell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Number tab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on Currency in list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Ok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ext formatting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A5 and drag to C5 to highlight thes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Bold on the toolbar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entre heading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A5 and drag to highlight to C5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1125</wp:posOffset>
            </wp:positionH>
            <wp:positionV relativeFrom="paragraph">
              <wp:posOffset>205740</wp:posOffset>
            </wp:positionV>
            <wp:extent cx="647700" cy="590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23" t="8895" r="63064" b="8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77165</wp:posOffset>
                </wp:positionV>
                <wp:extent cx="24765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k centre button on the Toolbar. See what it does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py and Paste – Method 1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C6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ight click on the mous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copy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mouse pointer in C7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ight click on the mous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paste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py and Paste – Method 2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on C7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165735</wp:posOffset>
                </wp:positionV>
                <wp:extent cx="1466850" cy="462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int the mouse over bottom right hand corner of the cell, a thick cross will appear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8732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301625</wp:posOffset>
                </wp:positionV>
                <wp:extent cx="322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2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9200" cy="73152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307" r="90929" b="7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the left mouse button and drag down to C9, the number in C7 will be copied in each cel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Your spreadsheet should look like this</w:t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3743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64957" b="5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45720</wp:posOffset>
            </wp:positionV>
            <wp:extent cx="645160" cy="79057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62" t="5534" r="89088" b="8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AutoSum to insert a formula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B10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67945</wp:posOffset>
                </wp:positionV>
                <wp:extent cx="485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k on Formulas on the toolbar then click</w:t>
        <w:tab/>
        <w:tab/>
        <w:t xml:space="preserve">        then click ente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epeat this in cell C10, you should see £14.00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hange contents of a cell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Make the following changes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Change Jason’s hours to 7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Change Pauls to 10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Emma’s to 7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Sarah’s to 4</w:t>
      </w:r>
    </w:p>
    <w:p>
      <w:pPr>
        <w:pStyle w:val="ListParagraph"/>
        <w:spacing w:lineRule="auto" w:line="360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py a number to selected cell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C6 type 4 and press ente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C6 again, point mouse over the bottom right hand corner, a thick cross will appea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and hold down and drag to C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nsert a row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A8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ight click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Select insert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5350</wp:posOffset>
            </wp:positionH>
            <wp:positionV relativeFrom="paragraph">
              <wp:posOffset>229870</wp:posOffset>
            </wp:positionV>
            <wp:extent cx="685800" cy="248602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93829" b="7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ect insert a row, click ok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Enter David King</w:t>
        <w:tab/>
        <w:tab/>
        <w:t>9</w:t>
        <w:tab/>
        <w:t>4.00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Save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lete a row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187325</wp:posOffset>
                </wp:positionV>
                <wp:extent cx="1457325" cy="704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k on Row heading 2 so that the whole row is highlighted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ight click the mous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nsert header and foote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Select insert on the toolba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on header and foote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on the left of the header and insert your nam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the middle and click on the current d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in the right side of the header and click file name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nsert Gridlines and row and column headings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lick on page layout on the toolba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69545</wp:posOffset>
                </wp:positionV>
                <wp:extent cx="619125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elect both view and print in the gridlines and heading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12712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7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Save your work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Print your wor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Instructions for Spread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wallacej</dc:creator>
  <dc:description/>
  <cp:keywords/>
  <dc:language>en-US</dc:language>
  <cp:lastModifiedBy>Teach-ICT.com</cp:lastModifiedBy>
  <dcterms:modified xsi:type="dcterms:W3CDTF">2011-05-3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